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енеральному директору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О «Аэропорт Абакан»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.В. Рожнову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щение на выдачу разового пропуска на автотранспортное средство, самоходную машину или механизм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в пункт пропуска через государственную границ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именование организации (юридического лица) инициирующего выдачу пропуска (прописывается полностью, без сокращений) _____________________________________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автотранспортных средствах, самоходных машинах и механизмах, на которые требуется оформить пропуск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арка транспортного средства__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модель транспортного средства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цвет транспортного средства     _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-регистрационные знаки (номера) __________________________________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 лице (лицах), под управлением которого (которого) будут находиться транспортные средства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ИО 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должность______________________________________________________________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уется оформить пропуск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сектор зоны транспортной безопасности (служебно-техническая территория, технологический сектор зоны транспортной безопасности – </w:t>
      </w:r>
      <w:r>
        <w:rPr>
          <w:rFonts w:cs="Times New Roman"/>
          <w:i/>
          <w:iCs/>
          <w:sz w:val="28"/>
          <w:szCs w:val="28"/>
        </w:rPr>
        <w:t xml:space="preserve">выбрать нужное </w:t>
      </w:r>
      <w:r>
        <w:rPr>
          <w:rFonts w:cs="Times New Roman"/>
          <w:b/>
          <w:bCs/>
          <w:sz w:val="32"/>
          <w:szCs w:val="32"/>
        </w:rPr>
        <w:t>*</w:t>
      </w:r>
      <w:r>
        <w:rPr>
          <w:rFonts w:cs="Times New Roman"/>
          <w:sz w:val="28"/>
          <w:szCs w:val="28"/>
        </w:rPr>
        <w:t>) 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ь пребывания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рок пребывания (дата, период и временной интервал)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Контактное лицо (ФИО), номер телефона</w:t>
      </w:r>
      <w:r>
        <w:rPr>
          <w:rFonts w:cs="Times New Roman"/>
          <w:sz w:val="28"/>
          <w:szCs w:val="28"/>
          <w:u w:val="single"/>
        </w:rPr>
        <w:t xml:space="preserve"> 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(юридического лица) </w:t>
        <w:tab/>
        <w:tab/>
        <w:tab/>
        <w:t xml:space="preserve">_____________ </w:t>
        <w:tab/>
        <w:tab/>
        <w:t xml:space="preserve">_______________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/>
          <w:sz w:val="16"/>
          <w:szCs w:val="16"/>
        </w:rPr>
        <w:tab/>
        <w:t>(подпись)</w:t>
        <w:tab/>
        <w:tab/>
        <w:t xml:space="preserve">             </w:t>
        <w:tab/>
        <w:t xml:space="preserve">  (расшифровка подписи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.П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оста погр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«Абакан-Аэропорт» _______________________ </w:t>
      </w:r>
      <w:r>
        <w:rPr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lang w:val="ru-RU"/>
        </w:rPr>
        <w:t>А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ru-RU"/>
        </w:rPr>
        <w:t>Песего</w:t>
      </w:r>
      <w:r>
        <w:rPr>
          <w:kern w:val="2"/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6205</wp:posOffset>
                </wp:positionV>
                <wp:extent cx="2476500" cy="635"/>
                <wp:effectExtent l="0" t="0" r="0" b="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" stroked="t" o:allowincell="f" style="position:absolute;margin-left:0.3pt;margin-top:9.15pt;width:0pt;height:0pt" type="_x0000_t32">
                <v:stroke color="#d8d8d8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*</w:t>
      </w:r>
      <w:r>
        <w:rPr>
          <w:rFonts w:cs="Times New Roman"/>
          <w:b/>
          <w:bCs/>
          <w:sz w:val="20"/>
          <w:szCs w:val="20"/>
        </w:rPr>
        <w:t xml:space="preserve"> Перрон, место стоянки воздушного судна (МС ВС), взлетно-посадочная полоса (ВПП).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4"/>
      <w:lang w:bidi="ar-SA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6" w:before="300" w:after="0"/>
      <w:jc w:val="both"/>
    </w:pPr>
    <w:rPr>
      <w:rFonts w:cs="Times New Roman"/>
      <w:spacing w:val="-4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100" w:after="10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1:00Z</dcterms:created>
  <dc:creator>Бюро пропусков</dc:creator>
  <dc:description/>
  <dc:language>en-US</dc:language>
  <cp:lastModifiedBy>ЛуцикИА</cp:lastModifiedBy>
  <cp:lastPrinted>2022-04-14T14:09:00Z</cp:lastPrinted>
  <dcterms:modified xsi:type="dcterms:W3CDTF">2024-03-06T09:58:51Z</dcterms:modified>
  <cp:revision>7</cp:revision>
  <dc:subject/>
  <dc:title>                                                                                               «УТВЕРЖДАЮ»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6C4D1CB3047B590ACD2B5B0B59439_13</vt:lpwstr>
  </property>
  <property fmtid="{D5CDD505-2E9C-101B-9397-08002B2CF9AE}" pid="3" name="KSOProductBuildVer">
    <vt:lpwstr>1049-12.2.0.13489</vt:lpwstr>
  </property>
</Properties>
</file>